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16"/>
          <w:szCs w:val="16"/>
          <w:lang w:val="en-US" w:eastAsia="en-US"/>
        </w:rPr>
      </w:pPr>
      <w:r>
        <w:rPr>
          <w:rFonts w:cs="Cambria" w:ascii="Cambria" w:hAnsi="Cambri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15"/>
        <w:gridCol w:w="365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ΠΡΟΣ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Cambria" w:hAnsi="Cambria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</w:rPr>
              <w:t>ΔΗΜΟ ΙΕΡΑΠΕΤ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Ε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  <w:szCs w:val="16"/>
              </w:rPr>
              <w:t>)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ambria" w:hAnsi="Cambri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Γνωρίζω ανάγνωση και γρ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5:00Z</dcterms:created>
  <dc:creator>ΤΑΣΟΥΛΑ-ΠΕΡΑΚΗ</dc:creator>
  <dc:description/>
  <cp:keywords/>
  <dc:language>en-US</dc:language>
  <cp:lastModifiedBy>Rodoula Papatzanaki</cp:lastModifiedBy>
  <cp:lastPrinted>2022-12-14T10:33:00Z</cp:lastPrinted>
  <dcterms:modified xsi:type="dcterms:W3CDTF">2024-03-22T09:38:00Z</dcterms:modified>
  <cp:revision>18</cp:revision>
  <dc:subject/>
  <dc:title> </dc:title>
</cp:coreProperties>
</file>