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ΙΕΡΑΠΕ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σμεύομαι να υποβάλλω έως την 1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Σεπτεμβρίου 2024 το εκκαθαριστικό σημείωμα έτους 2024 (αφορά εισοδήματα που αποκτήθηκαν εντός του 2023), στο 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dyyl@0448.syzefxis.gov.gr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2</w:t>
      </w:r>
      <w:r>
        <w:rPr>
          <w:sz w:val="16"/>
          <w:lang w:val="en-US"/>
        </w:rPr>
        <w:t>4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8:00Z</dcterms:created>
  <dc:creator>NickosY</dc:creator>
  <dc:description/>
  <cp:keywords>NickosY</cp:keywords>
  <dc:language>en-US</dc:language>
  <cp:lastModifiedBy>NickosY</cp:lastModifiedBy>
  <cp:lastPrinted>2002-09-25T10:58:00Z</cp:lastPrinted>
  <dcterms:modified xsi:type="dcterms:W3CDTF">2024-05-28T05:50:00Z</dcterms:modified>
  <cp:revision>4</cp:revision>
  <dc:subject/>
  <dc:title> </dc:title>
</cp:coreProperties>
</file>