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Cambria" w:hAnsi="Cambria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  <w:lang w:val="en-US"/>
        </w:rPr>
        <w:t xml:space="preserve">                                                        </w:t>
      </w:r>
      <w:r>
        <w:rPr>
          <w:rFonts w:cs="Arial" w:ascii="Cambria" w:hAnsi="Cambria"/>
          <w:sz w:val="24"/>
          <w:szCs w:val="24"/>
        </w:rPr>
        <w:t>ΑΝΑΚΟΙΝΩΣΗ-ΠΡΟΣΚΛΗΣΗ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ας ανακοινώνουμε την πρόσληψη είκοσι οκτώ (28) υδρονομέων  για τη Δημοτική Ενότητα Ιεράπετρας και την Δημοτική Ενότητα Μακρύ Γιαλού. για την θερινή αρδευτική περίοδος από 01-04-2025 έως και 31-12-2025.</w:t>
      </w:r>
    </w:p>
    <w:p>
      <w:pPr>
        <w:pStyle w:val="Normal"/>
        <w:ind w:firstLine="720"/>
        <w:jc w:val="both"/>
        <w:rPr/>
      </w:pPr>
      <w:r>
        <w:rPr>
          <w:rFonts w:eastAsia="Cambria" w:cs="Arial"/>
        </w:rPr>
        <w:t xml:space="preserve"> </w:t>
      </w:r>
      <w:r>
        <w:rPr/>
        <w:t>Συγκεκριμένα:</w:t>
      </w:r>
    </w:p>
    <w:tbl>
      <w:tblPr>
        <w:tblW w:w="91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701"/>
        <w:gridCol w:w="2132"/>
      </w:tblGrid>
      <w:tr>
        <w:trPr/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Η ΕΝΟΤΗΤΑ ΙΕΡΑΠΕΤΡΑ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ημοτική Κοινότη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δευτικοί Τομεί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ός θέσεων Υδρονομέω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ες Απασχόλησης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ΙΟΥ ΙΩΑΝΝ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ρεινής  περιοχ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ήρης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ώρες/εβδομάδ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 για κάθε αρδευτικό τομέ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έρμων και  Αγιάς  Φωτιά 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σουναρίουι και Καθαράδ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ΤΟΛΗ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ρυγιών, Περβολιών Ανατολής, Σοχόρων, Καρκασών-Πλατανιά και Κουτσογιάννη - Κολυμπαρά-Γούρ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ώρες/εβδομάδ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 για κάθε αρδευτικό τομέα</w:t>
            </w:r>
          </w:p>
        </w:tc>
      </w:tr>
      <w:tr>
        <w:trPr>
          <w:trHeight w:val="6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Καλογέρων και Σκίνου-Μπαμπακιάς  Λάκκος και Ανδρωνά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ΔΟΧ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δοχ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3 ώρες/εβδομάδα)</w:t>
            </w:r>
          </w:p>
        </w:tc>
      </w:tr>
      <w:tr>
        <w:trPr>
          <w:trHeight w:val="42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ΤΩ ΧΩΡ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φά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ήρης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ώρες/εβδομάδ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 για κάθε αρδευτικό τομέ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φαλοβρυσίου -Μεγάλης Βρύσης-Κλώρου-Κοκκινόνυχ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ΚΡΥΛΙ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Κεφαλοβρσίου - Σταυρακιώτ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σουνάρ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ών Μαλαύρ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 ώρες/εβδομάδα)</w:t>
            </w:r>
          </w:p>
        </w:tc>
      </w:tr>
      <w:tr>
        <w:trPr>
          <w:trHeight w:val="4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ΑΛ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ετ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2 ώρες/εβδομάδ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 για κάθε αρδευτικό τομέα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λέγας – Λατζούρου – Βρυσιδίων και Πατέ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υτσουνά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ρι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εντρικής Βρύσ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Χαλαύ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σονα – Κακοπέρα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ΣΕΛΕΡ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σελέρω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άνω Κόρακα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ί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 ώρες/εβδομάδα)</w:t>
            </w:r>
          </w:p>
        </w:tc>
      </w:tr>
      <w:tr>
        <w:trPr>
          <w:trHeight w:val="54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ΕΤΑΞΟΧΩΡ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ταξ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7 ώρες/εβδομάδα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ΟΥΡΝΙ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ουρνιώ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Άνω Σύμ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ήρης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ώρες/εβδομάδα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ΜΥΘ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ύθ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ήρης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ώρες/εβδομάδα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ΡΙΖΑ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ίζ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6 ώρες/εβδομάδα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ΧΡΙΣΤ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πηλιάρ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ής Αγίας Παρασκευή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ής Πλατανι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άτω Σαρακί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3 ώρες/εβδομάδα)</w:t>
            </w:r>
          </w:p>
        </w:tc>
      </w:tr>
      <w:tr>
        <w:trPr>
          <w:trHeight w:val="62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ής Μάνα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ής Γεωργαλ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ώρες/εβδομάδα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ής Καράς Σελακά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ής Αγίου Ευσταθίου Σελακάνο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ηγής Κάτω Φλέγας Σελακάνου Πηγής Μαθοκοτσαν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ώρες/εβδομάδα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ΙΣΜΟΣ ΣΤΑΥΡ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ταυρ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 ώρες/εβδομάδα)</w:t>
            </w:r>
          </w:p>
        </w:tc>
      </w:tr>
      <w:tr>
        <w:trPr/>
        <w:tc>
          <w:tcPr>
            <w:tcW w:w="9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ΤΙΚΗ ΕΝΟΤΗΤΑ ΜΑΚΡΥ ΓΙΑ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ημοτική Κοινότητ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δευτικοί Τομεί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ός θέσεων Υδρονομέω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Ώρες Απασχόληση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ΙΝΟΚΑΨΑΛΩ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ωριό και παραλ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ήρης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ώρες/εβδομάδ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ΡΕΙΝ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ωρι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ήρης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ώρες/εβδομάδα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ένας για κάθε αρδευτικό τομέα</w:t>
            </w:r>
          </w:p>
        </w:tc>
      </w:tr>
      <w:tr>
        <w:trPr>
          <w:trHeight w:val="6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λ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ΤΑΥΡΟΧΩΡΙ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καλές-Πέρα Με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ήρης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ώρες/εβδομάδα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έρα Βρύση-Πετρ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ώρες/εβδομάδα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ΓΙΟΥ ΣΤΕΦΑΝΟ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ωρι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ερική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 ώρες/εβδομάδα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κρύ Γιαλός (παραλί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ήρης απασχόλη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0 ώρες/εβδομάδα)</w:t>
            </w:r>
          </w:p>
        </w:tc>
      </w:tr>
    </w:tbl>
    <w:p>
      <w:pPr>
        <w:pStyle w:val="Normal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Οι ενδιαφερόμενοι καλούνται να συμπληρώσουν την αίτηση με τα προβλεπόμενα από το άρθρο 6 του από 28-3/15-4-57 Β.Δ. σχετικά δικαιολογητικά και να την υποβάλουν είτε ηλεκτρονικά (ddyierapetras@0448.syzefxis.gov.gr)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ης υπηρεσίας μας στην ακόλουθη διεύθυνση: 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Δήμος Ιεράπετρας, Δημοκρατίας 31, Τ. Κ. 72200 Ιεράπετρα, απευθύνοντάς την στο Τμήμα Ανθρώπινου Δυναμικού και Διοικητικής Μέριμνας).</w:t>
      </w:r>
    </w:p>
    <w:p>
      <w:pPr>
        <w:pStyle w:val="Normal"/>
        <w:ind w:firstLine="357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Η αίτηση συμμετοχής που θα υποβληθεί ηλεκτρονικά πρέπει απαραιτήτως να εμφανίζεται υπογεγραμμένη, με φυσική υπογραφή. Ανυπόγραφες αιτήσεις δεν γίνονται δεκτές. </w:t>
      </w:r>
    </w:p>
    <w:p>
      <w:pPr>
        <w:pStyle w:val="Normal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Προθεσμία υποβολής των αιτήσεων από την επομένη της τοιχοκόλλησης της παρούσης στο κατάστημα του Δήμου συγκεκριμένα </w:t>
      </w:r>
      <w:r>
        <w:rPr>
          <w:rFonts w:cs="Arial" w:ascii="Cambria" w:hAnsi="Cambria"/>
          <w:b/>
          <w:sz w:val="24"/>
          <w:szCs w:val="24"/>
        </w:rPr>
        <w:t>από 07-04-2025  έως και 16-04-2025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Arial" w:ascii="Cambria" w:hAnsi="Cambria"/>
          <w:sz w:val="24"/>
          <w:szCs w:val="24"/>
        </w:rPr>
        <w:t xml:space="preserve">Για περισσότερες πληροφορίες οι ενδιαφερόμενοι μπορούν να απευθύνονται στο Τμήμα Ανθρώπινου Δυναμικού &amp; Διοικητικής Μέριμνας του Δήμου Ιεράπετρας  τηλ. 2842340363 και 2842340364, καθώς και στις κατά τόπους αρμόδιες Τοπικές Κοινότητες.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32:00Z</dcterms:created>
  <dc:creator>EYAGGELIA-MIXALAKI</dc:creator>
  <dc:description/>
  <cp:keywords/>
  <dc:language>en-US</dc:language>
  <cp:lastModifiedBy>sdagalaki</cp:lastModifiedBy>
  <cp:lastPrinted>2021-12-09T10:32:00Z</cp:lastPrinted>
  <dcterms:modified xsi:type="dcterms:W3CDTF">2025-04-04T07:27:00Z</dcterms:modified>
  <cp:revision>22</cp:revision>
  <dc:subject/>
  <dc:title>ΑΝΑΡΤΗΤΕΑ ΣΤΟ ΔΙΑΔΙΚΤΥΟ</dc:title>
</cp:coreProperties>
</file>